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color w:val="FF0000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z 28.03.2018 r. znak  </w:t>
      </w:r>
      <w:r>
        <w:rPr>
          <w:rFonts w:ascii="Times New Roman" w:hAnsi="Times New Roman"/>
          <w:b/>
          <w:i/>
          <w:color w:val="FF0000"/>
          <w:sz w:val="24"/>
          <w:szCs w:val="24"/>
        </w:rPr>
        <w:t>OMNES/</w:t>
      </w:r>
      <w:r>
        <w:rPr>
          <w:rFonts w:ascii="Times New Roman" w:hAnsi="Times New Roman"/>
          <w:b/>
          <w:color w:val="FF0000"/>
          <w:sz w:val="24"/>
          <w:szCs w:val="24"/>
        </w:rPr>
        <w:t>P-IA/2131-3/43/18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łożon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w trybie zasady konkurencyj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nazwa/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uję przyjęcie do realizacji przedmiotu zamówienia obejmującego swoim zakresem pełnienie funkcji indywidualnego asystenta osoby niepełnosprawnej zamieszkałej na terenie powiatu </w:t>
      </w:r>
      <w:r>
        <w:rPr>
          <w:rFonts w:ascii="Times New Roman" w:hAnsi="Times New Roman"/>
        </w:rPr>
        <w:t xml:space="preserve">jarosławskiego </w:t>
      </w:r>
      <w:r>
        <w:rPr>
          <w:rFonts w:ascii="Times New Roman" w:hAnsi="Times New Roman"/>
          <w:sz w:val="24"/>
          <w:szCs w:val="24"/>
        </w:rPr>
        <w:t>na podstawie umowy cywilnoprawnej (umowa zlecenia), w ramach realizacji projektu pn. ”Indywidulana asystencja osób z niepełnosprawnością intelektualną” współfinansowanego ze środków PFRON, zgodnie z opisem przedmiotu zamówienia zawartym w zapytaniu ofertowym z dnia 28.03.2018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MNES/P-IA/2131-3/43/18, w wymiarze średniomiesięcznie 30 godzin w okresie od podpisania umowy do 31 marca 2019 r. za wynagrodzenie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.zł brutto za 1 godzinę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……….……………….…………………………………………………….……… zł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/em się z zapisami zapytania ofertowego i nie wnoszę do niego zastrzeżeń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oru mojej oferty zobowiązuję się do zawarcia pisemnej umowy  w terminie </w:t>
      </w:r>
      <w:bookmarkStart w:id="0" w:name="_GoBack"/>
      <w:bookmarkEnd w:id="0"/>
      <w:r>
        <w:rPr>
          <w:rFonts w:cs="Times New Roman" w:ascii="Times New Roman" w:hAnsi="Times New Roman"/>
        </w:rPr>
        <w:t>i miejscu wskazanym przez Zamawiającego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Wyrażam zgodę na przetwarzanie moich danych osobowych zawartych w ofercie  dla potrzeb niezbędnych do realizacji postępowania zgodnie z ustawą z dnia 29 sierpnia 1997 r.  o ochronie danych osobowych (Dz. U. z 2016 r., poz. 9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69850</wp:posOffset>
          </wp:positionV>
          <wp:extent cx="909955" cy="505460"/>
          <wp:effectExtent l="0" t="0" r="0" b="0"/>
          <wp:wrapNone/>
          <wp:docPr id="1" name="Obraz 1" descr="logo_PFRON_2011_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_PFRON_2011_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20260</wp:posOffset>
          </wp:positionH>
          <wp:positionV relativeFrom="paragraph">
            <wp:posOffset>184785</wp:posOffset>
          </wp:positionV>
          <wp:extent cx="1140460" cy="210820"/>
          <wp:effectExtent l="0" t="0" r="0" b="0"/>
          <wp:wrapNone/>
          <wp:docPr id="2" name="Obraz 2" descr="Zasób 2@4x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sób 2@4x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0795</wp:posOffset>
              </wp:positionV>
              <wp:extent cx="5765800" cy="635"/>
              <wp:effectExtent l="635" t="635" r="1270" b="1270"/>
              <wp:wrapNone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0.4pt;margin-top:-0.8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sz w:val="18"/>
      </w:rPr>
      <w:t xml:space="preserve">                                    </w:t>
    </w:r>
    <w:r>
      <w:rPr>
        <w:sz w:val="18"/>
      </w:rPr>
      <w:t>Projekt pn.”Indywidualna asystencja osób z niepełnosprawnością intelektualną”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Współfinansowany ze środków PFRON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  <w:t>Umowa nr ZZO/000/109/09/D z dnia 10 kwietnia 2017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8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ce3899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e3899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389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ce38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e389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2</Words>
  <Characters>1694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7:00Z</dcterms:created>
  <dc:creator>josowska</dc:creator>
  <dc:description/>
  <dc:language>en-US</dc:language>
  <cp:lastModifiedBy>josowska</cp:lastModifiedBy>
  <dcterms:modified xsi:type="dcterms:W3CDTF">2018-03-2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